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538</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2924-64</w:t>
      </w:r>
    </w:p>
    <w:p>
      <w:pPr>
        <w:pStyle w:val="Heading"/>
        <w:tabs>
          <w:tab w:val="clear" w:pos="709"/>
          <w:tab w:val="right" w:pos="9353" w:leader="none"/>
        </w:tabs>
        <w:jc w:val="left"/>
        <w:rPr/>
      </w:pPr>
      <w:r>
        <w:rPr>
          <w:b w:val="false"/>
          <w:sz w:val="28"/>
          <w:szCs w:val="28"/>
        </w:rPr>
        <w:tab/>
      </w:r>
      <w:r>
        <w:rPr>
          <w:b w:val="false"/>
          <w:sz w:val="28"/>
          <w:szCs w:val="28"/>
          <w:lang w:val="ru-RU"/>
        </w:rPr>
        <w:t xml:space="preserve">копия </w:t>
      </w:r>
    </w:p>
    <w:p>
      <w:pPr>
        <w:pStyle w:val="Heading"/>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1 июн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Цубы А.Ф., * года рождения, паспорт *,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05 июня 2025 года в 19 часов 00 минут, находясь в служебном помещении здания ОМВД России по Советскому району, расположенного по адресу: *, Цуба А.Ф.,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Цуба А.Ф. вину в совершении вмененного административного правонарушения признал, пояснил, что 05 июня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Цубу А.Ф.,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Цубы А.Ф.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603 от 05 июня 2025 года, составленным в соответствии с требованиями ст. 28.2 Кодекса Российской Федерации об административных правонарушениях, из которого следует, что 05 июня 2025 года в 19 часов 00 минут, находясь в служебном помещении здания ОМВД России по Советскому району, расположенного по адресу: *, Цуба А.Ф.,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Цубе А.Ф.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05 июня 2025 года, согласно которому Цуба А.Ф.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Цуба А.Ф.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ОППСП ОМВД России по Советскому району И.А. от 05 июня 2025 года о выявлении административного правонарушения;</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Цубы А.Ф. от прохождения медицинского освидетельствования на состояние опьянения;</w:t>
      </w:r>
    </w:p>
    <w:p>
      <w:pPr>
        <w:pStyle w:val="Normal"/>
        <w:suppressAutoHyphens w:val="true"/>
        <w:ind w:firstLine="709"/>
        <w:jc w:val="both"/>
        <w:rPr/>
      </w:pPr>
      <w:r>
        <w:rPr>
          <w:sz w:val="28"/>
          <w:szCs w:val="28"/>
        </w:rPr>
        <w:t>- объяснением Цубы А.Ф. от 05 июня 2025 года, который указал, что 05 июня 2025 года в 19 часов 00 минут он находился в служебном помещении ОМВД России по Советскому району, где сотрудник полиции предложил ему пройти медицинское освидетельствование на состояние наркотического опьянения, от прохождения которого он отказался, так как не желал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Цубой А.Ф.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Цубы А.Ф.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Цубе А.Ф. наказание в виде административного штрафа в минимальном размере.</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Цуба А.Ф.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000 (четыре тысячи)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w:t>
      </w:r>
    </w:p>
    <w:p>
      <w:pPr>
        <w:pStyle w:val="Normal"/>
        <w:tabs>
          <w:tab w:val="left" w:pos="709" w:leader="none"/>
        </w:tabs>
        <w:jc w:val="both"/>
        <w:rPr/>
      </w:pPr>
      <w:r>
        <w:rPr>
          <w:sz w:val="28"/>
          <w:szCs w:val="28"/>
        </w:rPr>
        <w:t xml:space="preserve">УИН 0412365400115005382506158 </w:t>
      </w:r>
    </w:p>
    <w:p>
      <w:pPr>
        <w:pStyle w:val="Normal"/>
        <w:tabs>
          <w:tab w:val="left" w:pos="709" w:leader="none"/>
        </w:tabs>
        <w:jc w:val="both"/>
        <w:rPr>
          <w:sz w:val="28"/>
          <w:szCs w:val="28"/>
        </w:rPr>
      </w:pPr>
      <w:r>
        <w:rPr>
          <w:sz w:val="28"/>
          <w:szCs w:val="28"/>
        </w:rPr>
        <w:t>идентификатор плательщика: *</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